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Талдомского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Предпринимательство»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 2020-2024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Уставом Талдомского городского округа Московской области, зарегистрированного в Министерстве юстиции Российской Федерации Московской области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и руководствуясь постановлением главы Талдомского городского округа Московской области от 22.12.2022 №2066 «О перераспределении денежных средств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(с изменениями и дополнениями) изложив в новой редакции:</w:t>
      </w:r>
    </w:p>
    <w:p>
      <w:pPr>
        <w:pStyle w:val="Normal"/>
        <w:numPr>
          <w:ilvl w:val="1"/>
          <w:numId w:val="2"/>
        </w:numPr>
        <w:ind w:left="993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главы Талдомского городского округа от 01.11.2019 №2288 Паспорт муниципальной программы Талдомского городского округа «Предпринимательство на 2020-2024 годы»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993" w:hanging="570"/>
        <w:jc w:val="both"/>
        <w:rPr/>
      </w:pPr>
      <w:r>
        <w:rPr>
          <w:rFonts w:cs="Arial" w:ascii="Arial" w:hAnsi="Arial"/>
        </w:rPr>
        <w:t xml:space="preserve">Приложение №4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азвитие малого и среднего предпринимательства» муниципальной программы Талдомского городского округа «Предпринимательство» на срок 2020-2024 годы», </w:t>
      </w:r>
      <w:r>
        <w:rPr>
          <w:rFonts w:cs="Arial" w:ascii="Arial" w:hAnsi="Arial"/>
          <w:color w:val="000000"/>
        </w:rPr>
        <w:t xml:space="preserve">Перечень мероприятий 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, согласно приложению №2 к настоящему постановлению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Талдомского городского округа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лавы Талдомского городского округ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.12.2022 № 2118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аспорт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Предпринимательство» на 2020-2024 год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2"/>
        <w:gridCol w:w="1843"/>
        <w:gridCol w:w="1985"/>
        <w:gridCol w:w="1729"/>
        <w:gridCol w:w="13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ститель Главы администрации Талдомского городского округа Марусева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ый заказчик муниципальной программы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митет по экономике администрации Талдом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муниципальной программы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стижение устойчивых темпов экономического роста, обеспечивающих повышение уровня жизни жителей Талдом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</w:rPr>
              <w:t xml:space="preserve"> «Инвестиции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I</w:t>
            </w:r>
            <w:r>
              <w:rPr>
                <w:rFonts w:eastAsia="Times New Roman" w:cs="Arial" w:ascii="Arial" w:hAnsi="Arial"/>
              </w:rPr>
              <w:t xml:space="preserve"> «Развитие конкуренции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II</w:t>
            </w:r>
            <w:r>
              <w:rPr>
                <w:rFonts w:eastAsia="Times New Roman" w:cs="Arial" w:ascii="Arial" w:hAnsi="Arial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V</w:t>
            </w:r>
            <w:r>
              <w:rPr>
                <w:rFonts w:eastAsia="Times New Roman" w:cs="Arial" w:ascii="Arial" w:hAnsi="Arial"/>
              </w:rPr>
              <w:t xml:space="preserve"> «Развитие потребительского рынка и услуг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  <w:r>
              <w:rPr>
                <w:rFonts w:eastAsia="Times New Roman" w:cs="Arial" w:ascii="Arial" w:hAnsi="Arial"/>
              </w:rPr>
              <w:t xml:space="preserve"> «Обеспечивающая подпрограмма»</w:t>
            </w:r>
          </w:p>
          <w:p>
            <w:pPr>
              <w:pStyle w:val="Normal"/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5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</w:tr>
      <w:tr>
        <w:trPr>
          <w:trHeight w:val="65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Times New Roman" w:cs="Arial" w:ascii="Arial" w:hAnsi="Arial"/>
              </w:rPr>
              <w:t>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6,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</w:tr>
      <w:tr>
        <w:trPr>
          <w:trHeight w:val="50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</w:rPr>
              <w:t>5033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9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36,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00,00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4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к </w:t>
      </w: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осковской област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27.12.2022 № 2118  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b/>
          <w:lang w:eastAsia="en-US"/>
        </w:rPr>
        <w:t xml:space="preserve">Паспорт подпрограммы </w:t>
      </w:r>
      <w:r>
        <w:rPr>
          <w:rFonts w:eastAsia="Times New Roman" w:cs="Arial" w:ascii="Arial" w:hAnsi="Arial"/>
          <w:b/>
          <w:lang w:val="en-US" w:eastAsia="en-US"/>
        </w:rPr>
        <w:t>III</w:t>
      </w:r>
      <w:r>
        <w:rPr>
          <w:rFonts w:eastAsia="Times New Roman" w:cs="Arial" w:ascii="Arial" w:hAnsi="Arial"/>
          <w:b/>
          <w:lang w:eastAsia="en-US"/>
        </w:rPr>
        <w:t xml:space="preserve"> «Развитие малого и среднего предпринимательства»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Муниципальной программы Талдомского городского округа «Предпринимательство» на 2020 – 2024гг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84"/>
        <w:gridCol w:w="2125"/>
        <w:gridCol w:w="1175"/>
        <w:gridCol w:w="1166"/>
        <w:gridCol w:w="1170"/>
        <w:gridCol w:w="1193"/>
        <w:gridCol w:w="1091"/>
        <w:gridCol w:w="200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й заказчик подпрограммы</w:t>
            </w:r>
          </w:p>
        </w:tc>
        <w:tc>
          <w:tcPr>
            <w:tcW w:w="1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инвестиций и развития предпринимательства Комитета по экономике администрации Талдомского городского округа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Развитие малого и среднего предприниматель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95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6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632,56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95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6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632,5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к </w:t>
      </w:r>
      <w:r>
        <w:rPr>
          <w:rFonts w:eastAsia="Times New Roman" w:cs="Arial" w:ascii="Arial" w:hAnsi="Arial"/>
        </w:rPr>
        <w:t xml:space="preserve">подпрограмме </w:t>
      </w:r>
      <w:r>
        <w:rPr>
          <w:rFonts w:eastAsia="Times New Roman" w:cs="Arial" w:ascii="Arial" w:hAnsi="Arial"/>
          <w:lang w:val="en-US"/>
        </w:rPr>
        <w:t>III</w:t>
      </w:r>
      <w:r>
        <w:rPr>
          <w:rFonts w:eastAsia="Times New Roman" w:cs="Arial" w:ascii="Arial" w:hAnsi="Arial"/>
        </w:rPr>
        <w:t xml:space="preserve"> «Развитие малого и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него предпринимательства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ой программы Талдомского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ородского округа Предпринимательство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27.12.2022 № 2118  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"/>
        <w:gridCol w:w="1985"/>
        <w:gridCol w:w="1418"/>
        <w:gridCol w:w="1134"/>
        <w:gridCol w:w="972"/>
        <w:gridCol w:w="1012"/>
        <w:gridCol w:w="709"/>
        <w:gridCol w:w="59"/>
        <w:gridCol w:w="650"/>
        <w:gridCol w:w="830"/>
        <w:gridCol w:w="198"/>
        <w:gridCol w:w="531"/>
        <w:gridCol w:w="206"/>
        <w:gridCol w:w="644"/>
        <w:gridCol w:w="64"/>
        <w:gridCol w:w="637"/>
        <w:gridCol w:w="259"/>
        <w:gridCol w:w="882"/>
        <w:gridCol w:w="1844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190" w:type="dxa"/>
            <w:gridSpan w:val="17"/>
            <w:tcBorders/>
            <w:vAlign w:val="center"/>
          </w:tcPr>
          <w:p>
            <w:pPr>
              <w:pStyle w:val="Normal"/>
              <w:ind w:left="-1525" w:right="-195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Перечень мероприятий Подпрограммы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«Развитие малого и среднего предпринимательства»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рования мероприятия в текущем финансовом году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(тыс. руб.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 руб.) *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right="-67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/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 30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632,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95,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 30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632,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95,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2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Мероприятие 02.1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2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ероприятие 02.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 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Мероприятие 02.3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ероприятие 02.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(оказание услуг) в сфере предпринимательства, создание коворкинг центров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проведение мероприятий, связанных с реализацией мер, направленных на формирование положительного образа предпринимателя:                                                         - создание условий для обеспечения доступа к системам деловой информации для субъектов малого  и среднего предпринимательства (организация выпуска печатных материалов о малом и среднем  предпринимательстве и поддержке в органах муниципальной власти,  организация посещения выставочно-ярмарочных и других мероприятий, в том числе оплата транспортных расходов).         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рганизация и проведение «Дня предпринимателя» и иных мероприятий, способствующих развитию предпринимательской активности. 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Дополнительные меры поддержки субъектов малого и среднего предпринимательства:                      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 проведение совещаний по вопросам развития малого и среднего предпринимательства. Развитие инфраструктуры организаций, оказывающих поддержку субъектам малого и среднего бизнеса. Приобретение и установка необходимого компьютерного и сетевого оборудования, изготовление печатной продукции;                                                                - оказание информационной и консультационной поддержки субъектам малого и среднего предпринимательства о мерах  государственной поддержки, в том числе  по вопросам участия в региональных и муниципальных конкурсах, о деятельности Московских областных фондов, о существующих льготах и преференциях. Расходы на ведение информационной страницы и сайта в сети Интернет по поддержке и развитию предпринимательства (инвест- портал) в Талдомском городском округ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45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совет по малому и среднему предпринимательств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учение субъектами МСП информации по вопросам ведения предпринимательской деятельности, оказываемой государственной и муниципальной поддержке, участие в выставочно-ярмарочных мероприятия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за вклад в социально-экономическое развитие Талдомского городского округа и активное участие в общественной жизн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45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8 «Популяризация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совет по малому и среднему предпринимательств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лучение субъектами МСП информации по вопросам ведения предпринимательской деятельности, оказываемой государственной и муниципальной поддержке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за вклад в социально-экономическое развитие Талдомского городского округа и активное участие в общественной жизн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ероприятие 08.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Реализация мероприятий по популяризаци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совет по малому и среднему предпринимательств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учение субъектами МСП информации по вопросам ведения предпринимательской деятельности, оказываемой государственной и муниципальной поддерж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за вклад в социально-экономическое развитие Талдомского городского округа и активное участие в общественной жизн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 6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9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3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 6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9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36,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3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0:00Z</dcterms:created>
  <dc:creator>Анна</dc:creator>
  <dc:description/>
  <cp:keywords/>
  <dc:language>en-US</dc:language>
  <cp:lastModifiedBy>SIO01</cp:lastModifiedBy>
  <cp:lastPrinted>2022-12-23T15:08:00Z</cp:lastPrinted>
  <dcterms:modified xsi:type="dcterms:W3CDTF">2022-12-28T12:31:00Z</dcterms:modified>
  <cp:revision>3</cp:revision>
  <dc:subject/>
  <dc:title/>
</cp:coreProperties>
</file>